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eastAsia="ＭＳ 明朝" w:cs="Verdana"/>
          <w:color w:val="00000A"/>
          <w:sz w:val="24"/>
          <w:szCs w:val="24"/>
          <w:lang w:val="de-DE" w:eastAsia="ja-JP"/>
        </w:rPr>
      </w:pPr>
      <w:r>
        <w:rPr>
          <w:rFonts w:eastAsia="ＭＳ 明朝" w:cs="Verdana" w:ascii="Verdana" w:hAnsi="Verdana"/>
          <w:color w:val="00000A"/>
          <w:sz w:val="24"/>
          <w:szCs w:val="24"/>
          <w:lang w:val="de-DE" w:eastAsia="ja-JP"/>
        </w:rPr>
        <w:t>Studium an der mdw – Universität für Musik und darstellende Kunst Wien bei Wolfgang Schneiderhan, Gerhart Hetzel und Hatto Beyerle. Abschluss des Studiums mit Auszeichnung und Würdigungspreis. Weitere Studien beim LaSalle Quartett in den USA. Seit 1982 Mitglied des Artis Quartett Wien, mit dem er regelmäßig in den berühmten Konzertsälen und bei den bedeutendsten Festivals auftritt. Zahlreiche Preise (Grand Prix du Disque, Diapason d’Or, Deutscher Schallplattenpreis etc.) für mehr als 35 Aufnahmen. Seit 1988 erfolgreicher Konzertzyklus im Wiener Musikverein. Johannes Meissl konzertiert auch als Solist und im</w:t>
      </w:r>
    </w:p>
    <w:p>
      <w:pPr>
        <w:pStyle w:val="Normal"/>
        <w:widowControl w:val="false"/>
        <w:rPr>
          <w:rFonts w:ascii="Verdana" w:hAnsi="Verdana" w:eastAsia="ＭＳ 明朝" w:cs="Verdana"/>
          <w:color w:val="00000A"/>
          <w:sz w:val="24"/>
          <w:szCs w:val="24"/>
          <w:lang w:val="de-DE" w:eastAsia="ja-JP"/>
        </w:rPr>
      </w:pPr>
      <w:r>
        <w:rPr>
          <w:rFonts w:eastAsia="ＭＳ 明朝" w:cs="Verdana" w:ascii="Verdana" w:hAnsi="Verdana"/>
          <w:color w:val="00000A"/>
          <w:sz w:val="24"/>
          <w:szCs w:val="24"/>
          <w:lang w:val="de-DE" w:eastAsia="ja-JP"/>
        </w:rPr>
        <w:t>Rahmen  verschiedenster Kammermusikprojekte. Er ist Professor an der mdw und Leiter des Joseph Haydn Instituts für Kammermusik, Alte Musik und Neue Musik. Seit 2005 ist er künstlerischer Leiter der isa (Internationale Sommerakademie der mdw) und gemeinsam mit Hatto Beyerle auch künstlerischer Direktor der ECMA (European Chamber Music Academy). Johannes Meissl unterrichtet weltweit an zahlreichen Sommerakademien und Kursen für Kammermusik und ist Gastprofessor am Shanghai Conservatory. Viele seiner Studierenden sind PreisträgerInnen bei internationalen Wettbewerben, z. B. beim ARD Wettbewerb München, London Wigmore Quartettwettbewerb, Bordeaux Wettbewerb und Int. Haydn-Wettberb. Mit zahlreichen jungen Quartetten hat Johannes Meissl Aufnahmen künstlerisch produziert, die Auszeichnungen wie den Echo-Klassik erhielten.</w:t>
      </w:r>
    </w:p>
    <w:p>
      <w:pPr>
        <w:pStyle w:val="Normal"/>
        <w:widowControl w:val="false"/>
        <w:rPr>
          <w:rFonts w:ascii="Verdana" w:hAnsi="Verdana" w:eastAsia="ＭＳ 明朝" w:cs="Verdana"/>
          <w:color w:val="00000A"/>
          <w:sz w:val="24"/>
          <w:szCs w:val="24"/>
          <w:lang w:val="de-DE" w:eastAsia="ja-JP"/>
        </w:rPr>
      </w:pPr>
      <w:r>
        <w:rPr>
          <w:rFonts w:eastAsia="ＭＳ 明朝" w:cs="Verdana" w:ascii="Verdana" w:hAnsi="Verdana"/>
          <w:color w:val="00000A"/>
          <w:sz w:val="24"/>
          <w:szCs w:val="24"/>
          <w:lang w:val="de-DE" w:eastAsia="ja-JP"/>
        </w:rPr>
        <w:t xml:space="preserve">In den letzten Jahren widmet sich Johannes Meissl auch erfolgreich dem Dirigieren und arbeitet regelmäßig mit verschiedenen Orchestern in Österreich, Japan, Bulgarien, Litauen, Polen, Tschechien und Rumänien. </w:t>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Cambria" w:cs="Arial"/>
      <w:color w:val="000000"/>
      <w:kern w:val="2"/>
      <w:sz w:val="22"/>
      <w:szCs w:val="22"/>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6:02:00Z</dcterms:created>
  <dc:creator>Johannes Meissl</dc:creator>
  <dc:description/>
  <dc:language>en-US</dc:language>
  <cp:lastModifiedBy>Johannes Meissl</cp:lastModifiedBy>
  <dcterms:modified xsi:type="dcterms:W3CDTF">2017-03-26T1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